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The Drop: Pragmatic Problems in the Design </w:t>
        <w:br/>
        <w:t>of a Compelling, Pervasive Gam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Ian Smith, Sunny Consolvo, Anthony LaMarca</w:t>
      </w:r>
    </w:p>
    <w:p>
      <w:pPr>
        <w:pStyle w:val="EMail"/>
        <w:rPr>
          <w:spacing w:val="-2"/>
        </w:rPr>
      </w:pPr>
      <w:r>
        <w:rPr>
          <w:spacing w:val="-2"/>
        </w:rPr>
        <w:t>Intel Research Seattle</w:t>
        <w:br/>
        <w:t>1100 NE 45</w:t>
      </w:r>
      <w:r>
        <w:rPr>
          <w:spacing w:val="-2"/>
          <w:vertAlign w:val="superscript"/>
        </w:rPr>
        <w:t>th</w:t>
      </w:r>
      <w:r>
        <w:rPr>
          <w:spacing w:val="-2"/>
        </w:rPr>
        <w:t xml:space="preserve"> St, 6</w:t>
      </w:r>
      <w:r>
        <w:rPr>
          <w:spacing w:val="-2"/>
          <w:vertAlign w:val="superscript"/>
        </w:rPr>
        <w:t>th</w:t>
      </w:r>
      <w:r>
        <w:rPr>
          <w:spacing w:val="-2"/>
        </w:rPr>
        <w:t xml:space="preserve"> Floor</w:t>
        <w:br/>
        <w:t>Seattle WA 98105</w:t>
        <w:br/>
        <w:t>USA</w:t>
        <w:br/>
        <w:t>+1.206.545.2521</w:t>
      </w:r>
    </w:p>
    <w:p>
      <w:pPr>
        <w:pStyle w:val="EMail"/>
        <w:rPr>
          <w:spacing w:val="-2"/>
        </w:rPr>
      </w:pPr>
      <w:r>
        <w:rPr>
          <w:spacing w:val="-2"/>
        </w:rPr>
        <w:t>{ian.e.smith,sunny.consolvo,anthony.lamarca}@intel.com</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numPr>
          <w:ilvl w:val="0"/>
          <w:numId w:val="0"/>
        </w:numPr>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We are developing a new multi-player pervasive game called </w:t>
      </w:r>
      <w:r>
        <w:rPr>
          <w:i/>
        </w:rPr>
        <w:t>The Drop</w:t>
      </w:r>
      <w:r>
        <w:rPr/>
        <w:t xml:space="preserve"> that is designed to be compelling to play and yet practical to deploy in real world settings.  In The Drop, two teams use mobile phones to play a version of “capture the flag,” where one team hides a virtual “briefcase” in a public place and the other team attempts to find it within a specified amount of time.  If the team who is searching for the briefcase finds it within the game’s time limit, they win; otherwise, the team who hid the briefcase wins.  In this paper, we explain how the game is played, then discuss the technical, social, and business challenges we have faced while creating and implementing it.</w:t>
      </w:r>
    </w:p>
    <w:p>
      <w:pPr>
        <w:pStyle w:val="Normal"/>
        <w:spacing w:before="120" w:after="0"/>
        <w:rPr>
          <w:b/>
          <w:b/>
          <w:sz w:val="24"/>
        </w:rPr>
      </w:pPr>
      <w:r>
        <w:rPr>
          <w:b/>
          <w:sz w:val="24"/>
        </w:rPr>
        <w:t>Keywords</w:t>
      </w:r>
    </w:p>
    <w:p>
      <w:pPr>
        <w:pStyle w:val="Normal"/>
        <w:spacing w:before="0" w:after="120"/>
        <w:rPr/>
      </w:pPr>
      <w:r>
        <w:rPr/>
        <w:t>Mobile gaming, mobile phones, social mobile applications, gaming business models, Place Lab.</w:t>
      </w:r>
    </w:p>
    <w:p>
      <w:pPr>
        <w:pStyle w:val="Heading1"/>
        <w:spacing w:before="120" w:after="0"/>
        <w:rPr/>
      </w:pPr>
      <w:r>
        <w:rPr/>
        <w:t>INTRODUCTION:  The Drop Scenario</w:t>
      </w:r>
    </w:p>
    <w:p>
      <w:pPr>
        <w:pStyle w:val="TextBodyIndent"/>
        <w:spacing w:before="0" w:after="120"/>
        <w:ind w:hanging="0"/>
        <w:rPr/>
      </w:pPr>
      <w:r>
        <w:rPr/>
        <w:t>It is 7pm on a Saturday evening at an espresso bar on the periphery of Westlake Mall in downtown Seattle.  A somewhat dejected conversation is taking place at a table with six young men. On the table is a mobile phone that is being used as a speakerphone to talk to a remote team member  These six men</w:t>
      </w:r>
      <w:r>
        <w:rPr>
          <w:rStyle w:val="FootnoteCharacters"/>
          <w:rStyle w:val="FootnoteAnchor"/>
        </w:rPr>
        <w:footnoteReference w:id="2"/>
      </w:r>
      <w:r>
        <w:rPr/>
        <w:t xml:space="preserve"> are part of a seven-person Drop gaming team who refer to themselves as “the Alphas.” The six men are AJ, Benjamin, Charlie, Donald, Edward, and Frank—the seventh team member, George, is on the other end of the mobile phone.</w:t>
      </w:r>
    </w:p>
    <w:p>
      <w:pPr>
        <w:pStyle w:val="TextBodyIndent"/>
        <w:spacing w:before="0" w:after="120"/>
        <w:ind w:hanging="0"/>
        <w:rPr/>
      </w:pPr>
      <w:r>
        <w:rPr/>
        <w:t xml:space="preserve">A similar, yet more jovial, conversation is taking place in the food court </w:t>
      </w:r>
      <w:r>
        <w:rPr>
          <w:i/>
        </w:rPr>
        <w:t>inside</w:t>
      </w:r>
      <w:r>
        <w:rPr/>
        <w:t xml:space="preserve"> the mall between seven young women. This Drop team is “the Omegas,” and its members are Quinn, Rachel, Stephanie, Teresa, Ursula, Valerie, and Wendy.  They are basking in their success from the just completed game (round) of The Drop with the Alphas. It is currently the brief “intermission” before the next round starts.  Wendy, the Omega’s appointed leader for the evening, is reviewing the sequence of play of the last game on her laptop. </w:t>
      </w:r>
    </w:p>
    <w:p>
      <w:pPr>
        <w:pStyle w:val="TextBodyIndent"/>
        <w:spacing w:before="0" w:after="120"/>
        <w:ind w:hanging="0"/>
        <w:rPr/>
      </w:pPr>
      <w:r>
        <w:rPr/>
        <w:t xml:space="preserve">At the espresso bar, the Alphas are plotting their next move (while enduring SMS messages with taunts from the Omegas).  Their team leader, George is talking from his home to the team via the mobile phone on the table.  George suggests that in the next round, the team should try to protect some of its </w:t>
      </w:r>
      <w:r>
        <w:rPr>
          <w:i/>
        </w:rPr>
        <w:t>sweepers</w:t>
      </w:r>
      <w:r>
        <w:rPr/>
        <w:t xml:space="preserve"> rather than employing all six players as fairly weak sweepers, as was unsuccessfully tried in the last game. Moans ensue as no Alpha  wants to be “the protection;” everyone wants the glory of being a sweeper.  After some debate, it is decided that Edward and Frank will be used as “muscle” to protect two very weak sweepers, and the other two players, AJ and Benjamin, will be “hybrids” who have a decent ability to defend themselves, mobility, and a faint chance of meeting the objective: </w:t>
      </w:r>
      <w:r>
        <w:rPr>
          <w:i/>
        </w:rPr>
        <w:t>finding</w:t>
      </w:r>
      <w:r>
        <w:rPr/>
        <w:t xml:space="preserve"> </w:t>
      </w:r>
      <w:r>
        <w:rPr>
          <w:i/>
        </w:rPr>
        <w:t xml:space="preserve">the briefcase </w:t>
      </w:r>
      <w:r>
        <w:rPr/>
        <w:t>in time.  The Alphas hope that the two guarded sweeper pairs can slowly and methodically try to find the briefcase, and the two hybrids can be scouts to try to figure out where to search</w:t>
      </w:r>
      <w:r>
        <w:rPr>
          <w:i/>
        </w:rPr>
        <w:t>.</w:t>
      </w:r>
      <w:r>
        <w:rPr/>
        <w:t xml:space="preserve">  The Alphas are playing the role of law enforcement in The Drop: their only task is to find the briefcase, hidden somewhere in the mall by the Omegas. </w:t>
      </w:r>
    </w:p>
    <w:p>
      <w:pPr>
        <w:pStyle w:val="TextBodyIndent"/>
        <w:spacing w:before="0" w:after="120"/>
        <w:ind w:hanging="0"/>
        <w:rPr/>
      </w:pPr>
      <w:r>
        <w:rPr/>
        <w:t xml:space="preserve">Meanwhile in the food court, a debate has arisen among the victors about their upcoming strategy.  Several members of the team are making a simple argument: “if it ain’t broke, don’t fix it.”  Wendy is trying to play peacemaker between the two factions of the spies, one advocating a strategy identical to the last game and the other suggesting the Alphas will devise counter-measures to defeat the Omegas’ </w:t>
      </w:r>
      <w:r>
        <w:rPr>
          <w:i/>
        </w:rPr>
        <w:t>closed ranks</w:t>
      </w:r>
      <w:r>
        <w:rPr/>
        <w:t xml:space="preserve"> strategy. Everyone agrees that the closed ranks strategy—one that simply marshals most or all of the forces near the briefcase and hopes to hold on for the time limit—is vulnerable to a brute-force, frontal  attack by the law enforcement team.</w:t>
      </w:r>
    </w:p>
    <w:p>
      <w:pPr>
        <w:pStyle w:val="TextBodyIndent"/>
        <w:spacing w:before="0" w:after="120"/>
        <w:ind w:hanging="0"/>
        <w:rPr/>
      </w:pPr>
      <w:r>
        <w:rPr/>
        <w:t xml:space="preserve">With five minutes remaining before the next round begins, a consensus emerges.  Most of the Omegas will feign using the closed ranks strategy while a lone spy, Quinn, will guard the briefcase and attempt to remain unnoticed. A quick scramble through the assembled backpacks is made, and a different jacket, a hat, and glasses are arranged for Quinn to help avoid recognition by the Alphas.  She is told by Wendy sternly, “Under no circumstances move from this part of the food court once the game starts—I’m going to set your speed to zero. Buy a burger and fries, sit in a crowded part of the court, and eat it </w:t>
      </w:r>
      <w:r>
        <w:rPr>
          <w:i/>
        </w:rPr>
        <w:t>really</w:t>
      </w:r>
      <w:r>
        <w:rPr/>
        <w:t xml:space="preserve"> slowly. Don’t do anything to attract attention. Keep your phone on the table where you can see it, but try to not to mess with it too much. If you get discovered, message us and we’ll try to bring the team to you…but you are basically on your own and you can’t move. If you can, find a single person and ask to sit down at their table, maybe even make some small talk. That’ll make you less noticeable.”  </w:t>
      </w:r>
    </w:p>
    <w:p>
      <w:pPr>
        <w:pStyle w:val="TextBodyIndent"/>
        <w:spacing w:before="0" w:after="120"/>
        <w:ind w:hanging="0"/>
        <w:rPr/>
      </w:pPr>
      <w:r>
        <w:rPr/>
        <w:t xml:space="preserve">The Omegas now set off for their positions. Wendy moves to a café near the main entrance. Since she is the Omegas’ commander, it does not matter if the Alphas see her or know her position—she is not playing in the game physically.  Her only job during the game is to monitor the total game progress on her laptop and communicate strategy information to her team.  She knows that the café near the main entrance has excellent WiFI bandwidth, so she always uses it as her post. This is also so no “extra information” is given to law enforcement by virtue of where she is sitting.  She brings up a map of the mall on her laptop using The Drop’s management application. She tells The Drop that her team is ready, enters the statistics (explained in 1.1 below) for each of her team members, takes a deep breath, and makes the critical decision with her mouse: </w:t>
      </w:r>
      <w:r>
        <w:rPr>
          <w:i/>
        </w:rPr>
        <w:t>she places the briefcase</w:t>
      </w:r>
      <w:r>
        <w:rPr/>
        <w:t>.   Wendy “places” it in the food court near where she knows Quinn will be seated.  The briefcase does not exist in the physical world, only in the computing system that manages the game.</w:t>
      </w:r>
    </w:p>
    <w:p>
      <w:pPr>
        <w:pStyle w:val="TextBodyIndent"/>
        <w:spacing w:before="0" w:after="120"/>
        <w:ind w:hanging="0"/>
        <w:rPr/>
      </w:pPr>
      <w:r>
        <w:rPr/>
        <w:t xml:space="preserve">Wendy also uses The Drop’s map application to place both of her </w:t>
      </w:r>
      <w:r>
        <w:rPr>
          <w:i/>
        </w:rPr>
        <w:t>flash mines</w:t>
      </w:r>
      <w:r>
        <w:rPr/>
        <w:t>.  Before this session started, the two teams agreed that the Omegas would get two flash mines to compensate for the fact that the Alphas have a shared audio channel between their mobile phones, whereas the Omegas must use SMS.  A flash mine is a charge that is activated by law enforcement personnel looking for the briefcase.  If a law enforcement officer is actively searching for the briefcase (“sweeping”) and walks within a few meters the location defined as a flash mine, that player is put out of the game.  Wendy uses her map to place the flash mines near the entrances of a department store.  As with the briefcase, the flash mines exist only in the The Drop’s computing system, they are virtual, not physical, objects.</w:t>
      </w:r>
    </w:p>
    <w:p>
      <w:pPr>
        <w:pStyle w:val="TextBodyIndent"/>
        <w:spacing w:before="0" w:after="120"/>
        <w:ind w:hanging="0"/>
        <w:rPr/>
      </w:pPr>
      <w:r>
        <w:rPr/>
        <w:t xml:space="preserve">The department store is a critical element of the Omegas’ ruse, and a key component to the cat-and-mouse strategy found in any game of The Drop.  The remaining five Omegas, have spread themselves evenly along a 20-30m perimeter that creates a blockade at a corner of the women’s shoe section of the department store. At first glance, they appear to be shopping, but closer examination reveals that they are all staying roughly stationary and have a mobile phone in hand as they appear to go through the racks of merchandise.  The Omegas’ plot to convince the Alphas that the briefcase is in ladies’ shoe section of the department store hinges not only on the Alphas </w:t>
      </w:r>
      <w:r>
        <w:rPr>
          <w:i/>
        </w:rPr>
        <w:t>discovering</w:t>
      </w:r>
      <w:r>
        <w:rPr/>
        <w:t xml:space="preserve"> the closed ranks formation, but them also being </w:t>
      </w:r>
      <w:r>
        <w:rPr>
          <w:i/>
        </w:rPr>
        <w:t>convinced</w:t>
      </w:r>
      <w:r>
        <w:rPr/>
        <w:t xml:space="preserve"> that they need to bring their forces to bear on that location.  In a real effort to perform a closed ranks maneuver, the Omegas would hope to not be discovered for as long as possible.  In this case, the Omegas have left the briefcase only lightly guarded and are hoping that the Alpha’s spend their time trying to break through the blockade at department store’s shoe section.</w:t>
      </w:r>
    </w:p>
    <w:p>
      <w:pPr>
        <w:pStyle w:val="TextBodyIndent"/>
        <w:spacing w:before="0" w:after="120"/>
        <w:ind w:hanging="0"/>
        <w:rPr/>
      </w:pPr>
      <w:r>
        <w:rPr/>
        <w:t>Outside the mall, the Alphas are getting into their positions.  All the physical participants for Alpha team (i.e., everyone except George) are wearing headset/microphone devices connected to their mobile phones. Using push-to-talk, Alphas can easily communicate with each other (including George); Alphas use the mobile phones primarily as displays to “sweep” the mall for information about the spies and hopefully the briefcase.  The display on the mobile phone shows only a small region of the mall that contains the phone. Only the commander, with his large TV and game console at home, can see the entire playing space and Alpha team members.</w:t>
      </w:r>
    </w:p>
    <w:p>
      <w:pPr>
        <w:pStyle w:val="TextBodyIndent"/>
        <w:spacing w:before="0" w:after="120"/>
        <w:ind w:hanging="0"/>
        <w:rPr/>
      </w:pPr>
      <w:r>
        <w:rPr/>
        <w:t>George is busy at his home, using the same application as his counterpart Wendy. The Drop’s application shows different displays and offers different options to the two leaders.  George says to the other Alphas, “I’ve just placed the spawn point for this game. It’s just outside the North entrance to the department store. If you are coming from the inside of the department store, it’s past hardware.”  The other Alphas note this mentally, as it is not on their display and if they are disqualified or killed in the course of the next 15 minute session, they can re-enter the game by returning to the spawn point.  Spies cannot re-enter the game, as they have the natural advantage of being defenders.</w:t>
      </w:r>
    </w:p>
    <w:p>
      <w:pPr>
        <w:pStyle w:val="TextBodyIndent"/>
        <w:spacing w:before="0" w:after="120"/>
        <w:ind w:hanging="0"/>
        <w:rPr/>
      </w:pPr>
      <w:r>
        <w:rPr/>
        <w:t>George says “T-minus 3 minutes. Everybody get into position.” All the Alphas and Omegas can see the countdown on their mobile phones via The Drop application, so his first comment is not strictly necessary. However, he wants his four teams (two two-man, two one-man) to be posted near the mall entrances as planned. George and Wendy can see their team members only when they are near or inside the mall.  At the start of a game, neither can see any of the opposition.</w:t>
      </w:r>
    </w:p>
    <w:p>
      <w:pPr>
        <w:pStyle w:val="TextBodyIndent"/>
        <w:spacing w:before="0" w:after="120"/>
        <w:ind w:hanging="0"/>
        <w:rPr/>
      </w:pPr>
      <w:r>
        <w:rPr/>
        <w:t xml:space="preserve">The location system that The Drop uses to determine the location of phones (and thus players) is only calibrated inside the mall and immediately outside the mall entrances. Only in the calibrated area can the game track the players and communicate that information, via The Drop’s application, to team leaders.  All the Alphas take up positions near entrances, being careful to not get too close to the building or entrance. The players understand that the location system has a typical error of about 2 meters inside the mall but an error that can reach 15-20m outside the mall.  “Entering” the building (even inadvertently due to error in the location system) before the beginning of the game will cause automatic disqualification by The Drop and necessitate a time-consuming </w:t>
      </w:r>
      <w:r>
        <w:rPr>
          <w:i/>
        </w:rPr>
        <w:t>respawn trek</w:t>
      </w:r>
      <w:r>
        <w:rPr/>
        <w:t xml:space="preserve"> to rejoin the action.  </w:t>
      </w:r>
    </w:p>
    <w:p>
      <w:pPr>
        <w:pStyle w:val="Heading2"/>
        <w:spacing w:before="0" w:after="0"/>
        <w:rPr>
          <w:bCs/>
        </w:rPr>
      </w:pPr>
      <w:r>
        <w:rPr>
          <w:bCs/>
        </w:rPr>
        <w:t>Player Statistics</w:t>
      </w:r>
    </w:p>
    <w:p>
      <w:pPr>
        <w:pStyle w:val="TextBodyIndent"/>
        <w:spacing w:before="0" w:after="120"/>
        <w:ind w:hanging="0"/>
        <w:rPr/>
      </w:pPr>
      <w:r>
        <w:rPr/>
        <w:t xml:space="preserve">George makes a few final tweaks to his teammates’ statistics, or “stats.”  Each team leader has a budget of 10 points per player that can be allocated in any amount to three stats: strength, speed, and stealth.  The </w:t>
      </w:r>
      <w:r>
        <w:rPr>
          <w:i/>
        </w:rPr>
        <w:t>strength</w:t>
      </w:r>
      <w:r>
        <w:rPr/>
        <w:t xml:space="preserve"> stat is used by The Drop to decide the outcome of confrontations. If two players come in close proximity (less than 5 meters), the player with the higher strength is likely to emerge from the encounter; the weaker player is likely to be killed, although this is statistical in nature. This “combat” is entirely within the software of the game, the players do not touch physically and may not even be aware that they are close to each other—until one of their mobile phone screens goes dead and simply says: “You’ve been eliminated by [name].”  For a spy, a game would be over at this point. For a law enforcement player, there is the possibility of going back to the respawn point.</w:t>
      </w:r>
    </w:p>
    <w:p>
      <w:pPr>
        <w:pStyle w:val="TextBodyIndent"/>
        <w:spacing w:before="0" w:after="120"/>
        <w:ind w:hanging="0"/>
        <w:rPr/>
      </w:pPr>
      <w:r>
        <w:rPr/>
        <w:t xml:space="preserve">The </w:t>
      </w:r>
      <w:r>
        <w:rPr>
          <w:i/>
        </w:rPr>
        <w:t>speed</w:t>
      </w:r>
      <w:r>
        <w:rPr/>
        <w:t xml:space="preserve"> stat controls how fast a player can move in the physical world—a kind of speed limit for the game.  The Drop’s system can sense the velocity of a player’s movements (by virtue of tracking the player’s location); players who move faster than the speed limit are disqualified from the game. A player with a 0 speed statistic must be stationary, as was discussed with Quinn above.  A player with 10 speed statistic is limited to a quick walk, perhaps 1.3 or 1.4 meters/sec</w:t>
      </w:r>
      <w:r>
        <w:rPr>
          <w:rStyle w:val="FootnoteCharacters"/>
          <w:rStyle w:val="FootnoteAnchor"/>
        </w:rPr>
        <w:footnoteReference w:id="3"/>
      </w:r>
      <w:r>
        <w:rPr/>
        <w:t>.  If a player wants to be able to walk at a normal pace, a speed statistic of 5 is necessary.  Law enforcement personnel who are disqualified from the game must obey this speed limit even when returning to the spawn point; failure to do so will result in permanent elimination from the game.</w:t>
      </w:r>
    </w:p>
    <w:p>
      <w:pPr>
        <w:pStyle w:val="TextBodyIndent"/>
        <w:keepNext w:val="true"/>
        <w:spacing w:before="0" w:after="120"/>
        <w:ind w:hanging="0"/>
        <w:jc w:val="center"/>
        <w:rPr/>
      </w:pPr>
      <w:r>
        <w:rPr/>
        <w:drawing>
          <wp:inline distT="0" distB="0" distL="0" distR="0">
            <wp:extent cx="237680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76805" cy="3324225"/>
                    </a:xfrm>
                    <a:prstGeom prst="rect">
                      <a:avLst/>
                    </a:prstGeom>
                  </pic:spPr>
                </pic:pic>
              </a:graphicData>
            </a:graphic>
          </wp:inline>
        </w:drawing>
      </w:r>
    </w:p>
    <w:p>
      <w:pPr>
        <w:pStyle w:val="Caption"/>
        <w:jc w:val="both"/>
        <w:rPr/>
      </w:pPr>
      <w:bookmarkStart w:id="0" w:name="_Ref96155992"/>
      <w:r>
        <w:rPr/>
        <w:t xml:space="preserve">Figure </w:t>
      </w:r>
      <w:r>
        <w:rPr/>
        <w:fldChar w:fldCharType="begin"/>
      </w:r>
      <w:r>
        <w:rPr/>
        <w:instrText xml:space="preserve"> SEQ Figure \* ARABIC </w:instrText>
      </w:r>
      <w:r>
        <w:rPr/>
        <w:fldChar w:fldCharType="separate"/>
      </w:r>
      <w:r>
        <w:rPr/>
        <w:t>1</w:t>
      </w:r>
      <w:r>
        <w:rPr/>
        <w:fldChar w:fldCharType="end"/>
      </w:r>
      <w:bookmarkEnd w:id="0"/>
      <w:r>
        <w:rPr/>
        <w:t>: Early mock-up of the interface seen by players of The Drop on their mobile phone screens. Green dots represent two teammates and the red arc is an area containing an enemy.</w:t>
      </w:r>
    </w:p>
    <w:p>
      <w:pPr>
        <w:pStyle w:val="TextBodyIndent"/>
        <w:spacing w:before="0" w:after="120"/>
        <w:ind w:hanging="0"/>
        <w:rPr/>
      </w:pPr>
      <w:r>
        <w:rPr/>
        <w:t xml:space="preserve">The </w:t>
      </w:r>
      <w:r>
        <w:rPr>
          <w:i/>
        </w:rPr>
        <w:t>stealth</w:t>
      </w:r>
      <w:r>
        <w:rPr/>
        <w:t xml:space="preserve"> stat is interpreted differently for the two opposing teams. For spies, this stat determines the ability to remain “virtually” undetected.  When a law enforcement player is virtually scanning his or her environment, the likelihood of a spy being detected is decreased if the spy’s stealth stat is high. For law enforcement, this interpretation is reversed.  Thus, a player on the side of law enforcement with a high stealth value is more likely to detect spies.</w:t>
      </w:r>
    </w:p>
    <w:p>
      <w:pPr>
        <w:pStyle w:val="TextBodyIndent"/>
        <w:spacing w:before="0" w:after="120"/>
        <w:ind w:hanging="0"/>
        <w:rPr/>
      </w:pPr>
      <w:r>
        <w:rPr/>
        <w:t>Returning to George’s allocation of points to his team-mates, George ensures that his two-man subteams have the same speed value, in this case 4, otherwise there would be wasted speed points when pairs travel together.  However, the “muscle” members of his pairs have all their remaining points allocated to strength, while the sweepers have all remaining points allocated to stealth.  This makes each pair a formidable opponent, able to both detect and defeat opponents, but the pair is unable to move quickly.  Further, the pair must travel together and thus fewer areas of the mall can be searched in the allotted time.</w:t>
      </w:r>
    </w:p>
    <w:p>
      <w:pPr>
        <w:pStyle w:val="TextBodyIndent"/>
        <w:spacing w:before="0" w:after="120"/>
        <w:ind w:hanging="0"/>
        <w:rPr/>
      </w:pPr>
      <w:r>
        <w:rPr/>
        <w:t>George decides that his scouts, the one-man teams, need excellent mobility.  These players will rely on clues in the physical environment, rather than the game’s application, to find (and, with luck, avoid) opponents.  George sets the stats for these players to 1, 1, and 8 for strength, stealth, and speed respectively.</w:t>
      </w:r>
    </w:p>
    <w:p>
      <w:pPr>
        <w:pStyle w:val="Heading1"/>
        <w:spacing w:before="120" w:after="0"/>
        <w:rPr>
          <w:bCs/>
        </w:rPr>
      </w:pPr>
      <w:r>
        <w:rPr>
          <w:bCs/>
        </w:rPr>
        <w:t>Game User Interface (UI)</w:t>
      </w:r>
    </w:p>
    <w:p>
      <w:pPr>
        <w:pStyle w:val="Normal"/>
        <w:rPr/>
      </w:pPr>
      <w:r>
        <w:rPr/>
        <w:t xml:space="preserve">As the countdown completes, forces of the law head into the mall.  Every spy knows her role and wants to be either as inconspicuous as possible, or give the appearance of being as inconspicuous as possible!  All the players inside the mall use their mobile phones as local information displays while the two leaders use their laptop or home gaming console to get an overview of the action. </w:t>
      </w:r>
    </w:p>
    <w:p>
      <w:pPr>
        <w:pStyle w:val="Heading2"/>
        <w:spacing w:before="0" w:after="0"/>
        <w:rPr>
          <w:bCs/>
        </w:rPr>
      </w:pPr>
      <w:r>
        <w:rPr>
          <w:bCs/>
        </w:rPr>
        <w:t>Mobile Phone UI</w:t>
      </w:r>
    </w:p>
    <w:p>
      <w:pPr>
        <w:pStyle w:val="Normal"/>
        <w:rPr/>
      </w:pPr>
      <w:r>
        <w:rPr/>
        <w:t>On the mobile phone display, players can see a local map and three key types of information.</w:t>
      </w:r>
    </w:p>
    <w:p>
      <w:pPr>
        <w:pStyle w:val="Normal"/>
        <w:numPr>
          <w:ilvl w:val="0"/>
          <w:numId w:val="2"/>
        </w:numPr>
        <w:rPr/>
      </w:pPr>
      <w:r>
        <w:rPr>
          <w:b/>
        </w:rPr>
        <w:t>Timer.</w:t>
      </w:r>
      <w:r>
        <w:rPr/>
        <w:t xml:space="preserve">  The timer displays the time elapsed and the time remaining in the round. If law enforcement player is disqualified or killed, an additional countdown timer is displayed on his personal display--the time before that player can respawn; this ensures that there is at least some penalty for players who have been killed.  Typically, the time to return to the respawn point is greater than the penalty.</w:t>
      </w:r>
    </w:p>
    <w:p>
      <w:pPr>
        <w:pStyle w:val="Normal"/>
        <w:numPr>
          <w:ilvl w:val="0"/>
          <w:numId w:val="2"/>
        </w:numPr>
        <w:rPr/>
      </w:pPr>
      <w:r>
        <w:rPr>
          <w:b/>
        </w:rPr>
        <w:t>Health points remaining.</w:t>
      </w:r>
      <w:r>
        <w:rPr/>
        <w:t xml:space="preserve">  This displays the number of health points the player has—e.g., how much damage he can withstand in future confrontations with an enemy.  All players start with 5 health points.  As an example, if a player with a strength stat of 4 comes near a player with a strength stat of 2, one would expect the player with strength 2 to be killed and the player with 4 to lose 2-3 health points.  Since confrontations only occur at close range, players with few remaining health points may change their strategy and actively avoid the enemy.</w:t>
      </w:r>
    </w:p>
    <w:p>
      <w:pPr>
        <w:pStyle w:val="Normal"/>
        <w:numPr>
          <w:ilvl w:val="0"/>
          <w:numId w:val="2"/>
        </w:numPr>
        <w:rPr/>
      </w:pPr>
      <w:r>
        <w:rPr>
          <w:b/>
        </w:rPr>
        <w:t>Other players’ status.</w:t>
      </w:r>
      <w:r>
        <w:rPr/>
        <w:t xml:space="preserve">  Number of active players on each team. </w:t>
      </w:r>
    </w:p>
    <w:p>
      <w:pPr>
        <w:pStyle w:val="Normal"/>
        <w:rPr/>
      </w:pPr>
      <w:r>
        <w:rPr/>
        <w:t>Both teams use a simple interaction model with the phone; it can be in one of three modes (controlled by the keypad): safe, scan, or sweep mode.  These three modes are progressively better at detecting the presence of enemies (in terms of range and accuracy) and the briefcase, but have increasing drawbacks.  A user employing any of these modes gets more accurate information when they move more slowly or (even better) are stationary.  (This leads to “The Drop Shuffle” where people walk then stop and look at their mobile phones, then walk a bit more, etc.)  However, the better the detection mode, the more of a penalty the user incurs to his strength statistic in a confrontation. Thus, players who are able to see a great distance are actually quite vulnerable to opponents since they are both likely to be moving slowly and using scan or sweeping mode, thereby reducing their ability to fight.</w:t>
      </w:r>
    </w:p>
    <w:p>
      <w:pPr>
        <w:pStyle w:val="Normal"/>
        <w:rPr/>
      </w:pPr>
      <w:r>
        <w:rPr/>
        <w:t>For both teams, the phone displays a map of the immediate vicinity around the phone, with a range that varies from 10 to 50 meters based on the scanning mode chosen.  (The display is similar to the sonar displays seen in many movies with the moving ring and the “boing” of pulses (see Figure 2).  It is also similar to the motion detector in Halo.) Teammates are shown with green dots.  As enemies are detected—based on proximity and both parties’ stealth ratings—they are added to the map as red dots and are remembered such that if the same enemy moves away and returns, the enemy is still “detected.”  Friends and enemies are superimposed on a map showing the interior of the mall.</w:t>
      </w:r>
    </w:p>
    <w:p>
      <w:pPr>
        <w:pStyle w:val="Normal"/>
        <w:rPr/>
      </w:pPr>
      <w:r>
        <w:rPr/>
        <w:t xml:space="preserve">Like sonar, but unlike the Halo motion sensor, enemies are not automatically localized to a point.  It may take several scans to actually pinpoint the location of any enemy. At first, a player may only know the general direction that contains the enemy and it may take more “sweeps” with the mobile phone to provide the specific location information.  </w:t>
      </w:r>
      <w:r>
        <w:rPr/>
        <w:fldChar w:fldCharType="begin"/>
      </w:r>
      <w:r>
        <w:rPr/>
        <w:instrText xml:space="preserve"> REF _Ref96155992 \h </w:instrText>
      </w:r>
      <w:r>
        <w:rPr/>
        <w:fldChar w:fldCharType="separate"/>
      </w:r>
      <w:r>
        <w:rPr/>
        <w:t>Figure 1</w:t>
      </w:r>
      <w:r>
        <w:rPr/>
        <w:fldChar w:fldCharType="end"/>
      </w:r>
      <w:r>
        <w:rPr/>
        <w:t xml:space="preserve"> is a mock-up of the user interface for a mobile device.  The central green dot represents the holder of the mobile phone.  The other green dot is a teammate and the red area contains a not yet pinpointed enemy.</w:t>
      </w:r>
    </w:p>
    <w:p>
      <w:pPr>
        <w:pStyle w:val="Normal"/>
        <w:rPr/>
      </w:pPr>
      <w:r>
        <w:rPr/>
        <w:t>Since different players are assigned different stealth scores and may be in different sweep modes, it is possible that two nearby teammates see different information on their displays about the same enemy. This allows for verbal communication or gestures to be used in addition to the technology:</w:t>
      </w:r>
    </w:p>
    <w:p>
      <w:pPr>
        <w:pStyle w:val="Normal"/>
        <w:rPr>
          <w:i/>
          <w:i/>
        </w:rPr>
      </w:pPr>
      <w:r>
        <w:rPr>
          <w:i/>
        </w:rPr>
        <w:t xml:space="preserve">C:  “Hey, Donald, it’s Charlie.  My phone says there is an enemy in the back of La Boutique… near you.  Do you see her?” </w:t>
      </w:r>
    </w:p>
    <w:p>
      <w:pPr>
        <w:pStyle w:val="Normal"/>
        <w:rPr/>
      </w:pPr>
      <w:r>
        <w:rPr>
          <w:i/>
        </w:rPr>
        <w:t xml:space="preserve">D:  “No … er… ok…yeah, I see her now, even though my phone didn’t spot her. It’s Stephanie.  She’s changed into a green windbreaker in this game.”  </w:t>
      </w:r>
    </w:p>
    <w:p>
      <w:pPr>
        <w:pStyle w:val="Normal"/>
        <w:rPr>
          <w:i/>
          <w:i/>
        </w:rPr>
      </w:pPr>
      <w:r>
        <w:rPr>
          <w:i/>
        </w:rPr>
        <w:t>C:  “See any other Omegas near her? Is it a trap?”…</w:t>
      </w:r>
    </w:p>
    <w:p>
      <w:pPr>
        <w:pStyle w:val="Normal"/>
        <w:rPr/>
      </w:pPr>
      <w:r>
        <w:rPr/>
        <w:t>In addition to encouraging visual or gesture communication, the ability to “back down” the scanning level of the player’s mobile phone (thus increasing the ability to defend) is another side effect of the way sweeping works.  Once an enemy is known to be nearby, a player may switch to a less accurate sweep setting to prepare for confrontation.</w:t>
      </w:r>
    </w:p>
    <w:p>
      <w:pPr>
        <w:pStyle w:val="Heading2"/>
        <w:spacing w:before="0" w:after="0"/>
        <w:rPr>
          <w:bCs/>
        </w:rPr>
      </w:pPr>
      <w:r>
        <w:rPr>
          <w:bCs/>
        </w:rPr>
        <w:t>Briefcase</w:t>
      </w:r>
    </w:p>
    <w:p>
      <w:pPr>
        <w:pStyle w:val="Normal"/>
        <w:rPr/>
      </w:pPr>
      <w:r>
        <w:rPr/>
        <w:t>The goal of The Drop is that spies hide and protect the briefcase while law enforcement personnel attempt to locate it .  The spies’ team leader can always see .the location of the briefcase, and spies who are physically near the briefcase’s virtual location (e.g., it is in their scanning range).can also see it.  The briefcase is not visible to law enforcement until the game is won, as finding its location is their objective.</w:t>
      </w:r>
    </w:p>
    <w:p>
      <w:pPr>
        <w:pStyle w:val="Normal"/>
        <w:rPr/>
      </w:pPr>
      <w:r>
        <w:rPr/>
        <w:t xml:space="preserve">A key element of the interaction in The Drop is that spies cast a “shadow” when being scanned.  If two spies are near each other, or at least one spy is near the briefcase, the law enforcement officers cannot see beyond the first spy with their scans (the location system computes a region “behind” the spy that the spy cannot see into, see </w:t>
      </w:r>
      <w:r>
        <w:rPr/>
        <w:fldChar w:fldCharType="begin"/>
      </w:r>
      <w:r>
        <w:rPr/>
        <w:instrText xml:space="preserve"> REF _Ref95976572 \h </w:instrText>
      </w:r>
      <w:r>
        <w:rPr/>
        <w:fldChar w:fldCharType="separate"/>
      </w:r>
      <w:r>
        <w:rPr/>
        <w:t>Figure 2</w:t>
      </w:r>
      <w:r>
        <w:rPr/>
        <w:fldChar w:fldCharType="end"/>
      </w:r>
      <w:r>
        <w:rPr/>
        <w:t>).  This shadow extends for a few meters, and the Omegas above are exploiting this with their new formation. By blocking off a corner of a store, the Omegas know that there is no way for a scan to penetrate through their ranks into the corner, and law enforcement cannot go outside the building to scan from the other direction. (Of course, this is a feint in our scenario above and the Omegas are using their formation to suggest a bogus location for the briefcase.)  If the spies concentrate their forces and thus shadows, they have an excellent chance of concealing their numbers from the scans of their opponents—although making them easier to see visually.</w:t>
      </w:r>
    </w:p>
    <w:p>
      <w:pPr>
        <w:pStyle w:val="Normal"/>
        <w:keepNext w:val="true"/>
        <w:rPr/>
      </w:pPr>
      <w:r>
        <w:rPr/>
        <w:drawing>
          <wp:inline distT="0" distB="0" distL="0" distR="0">
            <wp:extent cx="304863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8635" cy="2254885"/>
                    </a:xfrm>
                    <a:prstGeom prst="rect">
                      <a:avLst/>
                    </a:prstGeom>
                  </pic:spPr>
                </pic:pic>
              </a:graphicData>
            </a:graphic>
          </wp:inline>
        </w:drawing>
      </w:r>
    </w:p>
    <w:p>
      <w:pPr>
        <w:pStyle w:val="Caption"/>
        <w:jc w:val="both"/>
        <w:rPr/>
      </w:pPr>
      <w:bookmarkStart w:id="1" w:name="_Ref95976572"/>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hadows:  </w:t>
      </w:r>
      <w:r>
        <w:rPr>
          <w:b w:val="false"/>
        </w:rPr>
        <w:t>Shadow of player R when player A is scanning in player R's region.  Note that other players on the same team as R would not be visible to A’s scan when they are “behind” R (in the area in the triangular area).</w:t>
      </w:r>
    </w:p>
    <w:p>
      <w:pPr>
        <w:pStyle w:val="Heading2"/>
        <w:spacing w:before="0" w:after="0"/>
        <w:rPr>
          <w:bCs/>
        </w:rPr>
      </w:pPr>
      <w:r>
        <w:rPr>
          <w:bCs/>
        </w:rPr>
        <w:t>Team Leader UI</w:t>
      </w:r>
    </w:p>
    <w:p>
      <w:pPr>
        <w:pStyle w:val="Normal"/>
        <w:rPr/>
      </w:pPr>
      <w:r>
        <w:rPr/>
        <w:t>The team leaders are using a large display and are likely to have communication channels that allow them to coordinate the activities of all of their team members.  This may be as simple as a web page that allows the leader to type broadcast SMS (Omegas) or it may be the most advanced in mobile-telephony (Alphas).</w:t>
      </w:r>
    </w:p>
    <w:p>
      <w:pPr>
        <w:pStyle w:val="Normal"/>
        <w:rPr/>
      </w:pPr>
      <w:r>
        <w:rPr/>
        <w:t xml:space="preserve">The team leader can always see all of his or her team’s players’ true locations superimposed on a map of the playing area. The team leader is also fed aggregate information about the scans their players are doing. In the simple case, the leader will have the same information as a player using their mobile phone to scan their environment, perhaps that a scan has detected an enemy in some general area. However, since the leader is getting </w:t>
      </w:r>
      <w:r>
        <w:rPr>
          <w:i/>
        </w:rPr>
        <w:t>all</w:t>
      </w:r>
      <w:r>
        <w:rPr/>
        <w:t xml:space="preserve"> of this information from their team, the leader may be able to pinpoint an enemy with more accuracy than any of their individual players.</w:t>
      </w:r>
    </w:p>
    <w:p>
      <w:pPr>
        <w:pStyle w:val="Normal"/>
        <w:rPr/>
      </w:pPr>
      <w:r>
        <w:rPr/>
        <w:t>The leader participates in the game by suggesting where his or her team’s players should move in the physical environment.  In the case of law enforcement, this is so that areas can be searched, and in the case of spies, it is in an effort to remain undiscovered.  However, both leaders need to direct their players when a confrontation is foreseeable.</w:t>
      </w:r>
      <w:r>
        <w:rPr>
          <w:i/>
        </w:rPr>
        <w:t xml:space="preserve"> For law enforcement, this is so that spies can be killed, their shadow eliminated, and the briefcase located.</w:t>
      </w:r>
      <w:r>
        <w:rPr/>
        <w:t xml:space="preserve">  In the case of spies it is to distract the opponent or to prevent all the spies from being killed and the briefcase found in the open.</w:t>
      </w:r>
    </w:p>
    <w:p>
      <w:pPr>
        <w:pStyle w:val="Heading1"/>
        <w:spacing w:before="120" w:after="0"/>
        <w:rPr/>
      </w:pPr>
      <w:r>
        <w:rPr/>
        <w:t>Pragmatic Issues</w:t>
      </w:r>
    </w:p>
    <w:p>
      <w:pPr>
        <w:pStyle w:val="Normal"/>
        <w:rPr/>
      </w:pPr>
      <w:r>
        <w:rPr/>
        <w:t xml:space="preserve">In the previous two sections, we outlined the basic game play and user interface for the pervasive game, The Drop. The Drop is currently being developed; it is not fully implemented and has not been played by anyone as described above.  However, we have been investigating the problems (and to some extent, potential solutions) of designing and deploying a game, such as The Drop, in the real world.  We have also done initial field experiments in public spaces, such as malls, to test these ideas and collect data about the parameter settings that will make the game viable.  In this section we will discuss the issues, design features, and pragmatic problems that we have faced so far during the development of The Drop. </w:t>
      </w:r>
    </w:p>
    <w:p>
      <w:pPr>
        <w:pStyle w:val="Normal"/>
        <w:rPr/>
      </w:pPr>
      <w:r>
        <w:rPr/>
        <w:t>Almost every design element of The Drop described in the previous sections is impacted by the issues explored below. One feature, though, that is not impacted is the nomenclature, story design, and general feel of the game: the spies vs. law enforcement officers, the briefcase in a public place with hundreds or thousands of (real) people around, and confrontations resulting in “deaths.”  One could easily design this game with a less grave theme. (Perhaps one could use two sets of happy farm animals, with one trying to hide the tasty, healthy apple for themselves and the other trying to find it?)  We have chosen our thematic elements by building on already known-to-be-popular games.</w:t>
      </w:r>
    </w:p>
    <w:p>
      <w:pPr>
        <w:pStyle w:val="Heading2"/>
        <w:spacing w:before="0" w:after="0"/>
        <w:rPr/>
      </w:pPr>
      <w:r>
        <w:rPr>
          <w:bCs/>
        </w:rPr>
        <w:t xml:space="preserve">Game Objective </w:t>
      </w:r>
    </w:p>
    <w:p>
      <w:pPr>
        <w:pStyle w:val="Normal"/>
        <w:rPr/>
      </w:pPr>
      <w:r>
        <w:rPr/>
        <w:t>The objective in The Drop is broadly similar to hide-n-seek, a treasure hunt, geocaching, or capture the flag.  Yet, a couple of broad goals are at work in the design of the game’s objective, both of which attempt to differentiate The Drop from its relatives. First, the goal stresses communication and coordination among the team members for success</w:t>
      </w:r>
      <w:r>
        <w:rPr>
          <w:rStyle w:val="FootnoteCharacters"/>
          <w:rStyle w:val="FootnoteAnchor"/>
        </w:rPr>
        <w:footnoteReference w:id="4"/>
      </w:r>
      <w:r>
        <w:rPr/>
        <w:t xml:space="preserve">.  This was intentional, especially the “command bunker mentality” that is created in team leaders because they are the only members of the team that have an overview of the entire playing area.  It can be seen from the huge popularity of online gaming technologies, such as the successful Xbox Live service from Microsoft, that many people enjoy the aspect of collaboration and communication in gaming. Second, the “find the virtual briefcase” goal has been crafted to be challenging—the briefcase can be in any part of the public space, yet concealed from view—while causing minimal or no disturbance to others in the physical space who are not involved in the game.  </w:t>
      </w:r>
    </w:p>
    <w:p>
      <w:pPr>
        <w:pStyle w:val="Normal"/>
        <w:rPr/>
      </w:pPr>
      <w:r>
        <w:rPr/>
        <w:t xml:space="preserve">Alternate proposals have been discussed for the objective design that seem broadly similar to this one.  It has been proposed that the goal should be for law enforcement to try to locate a physical, not virtual, object such as a mobile phone or other networked device that could be tracked by the location infrastructure. This would allow the device to be physically moved during the game, while retaining much of the character of the existing scheme.  This idea seems compelling, but has some small problems that the “purely virtual” scheme does not. For the physical object to be tracked by the location system, it must be a significant computing device which implies additional cost. Although there are business models (see below) that allow the game devices to be supplied by non-players, it seems like an undue burden to place on players to have an </w:t>
      </w:r>
      <w:r>
        <w:rPr>
          <w:i/>
        </w:rPr>
        <w:t xml:space="preserve">extra </w:t>
      </w:r>
      <w:r>
        <w:rPr/>
        <w:t xml:space="preserve">expensive mobile phone (or PDA) to play the game.  Further, this reduces flexibility in terms of briefcase placement and player options for concealing the briefcase, as there is a fear of theft of the “briefcase” by others in the physical space.  </w:t>
      </w:r>
    </w:p>
    <w:p>
      <w:pPr>
        <w:pStyle w:val="Normal"/>
        <w:rPr/>
      </w:pPr>
      <w:r>
        <w:rPr/>
        <w:t xml:space="preserve">Another, suggestion for the objective of The Drop is that the briefcase should be associated with a person (a “mule” with the briefcase) rather than a geographic spot on the map.  This offers the option that spies could move the briefcase, perhaps even exchanging it (particularly if the briefcase is a physical object).  Because of fears about the movement of the players in the physical space, this option has not been chosen (see below).  </w:t>
      </w:r>
    </w:p>
    <w:p>
      <w:pPr>
        <w:pStyle w:val="Normal"/>
        <w:rPr/>
      </w:pPr>
      <w:r>
        <w:rPr/>
        <w:t>As an aside, a strategy that can be employed by spies in the existing design of The Drop is to leave the briefcase absolutely unguarded and use all their forces as decoys. This strategy is risky, particularly since any member of the law enforcement team simply passing through the general vicinity of the (unguarded) briefcase will spot it and the game will be over.  Both of the objective design schemes above do not allow this strategy to be easily employed.</w:t>
      </w:r>
    </w:p>
    <w:p>
      <w:pPr>
        <w:pStyle w:val="Heading2"/>
        <w:spacing w:before="0" w:after="0"/>
        <w:rPr/>
      </w:pPr>
      <w:r>
        <w:rPr/>
        <w:t>Player Movement</w:t>
      </w:r>
    </w:p>
    <w:p>
      <w:pPr>
        <w:pStyle w:val="TextBodyIndent"/>
        <w:spacing w:before="0" w:after="120"/>
        <w:ind w:hanging="0"/>
        <w:rPr/>
      </w:pPr>
      <w:r>
        <w:rPr/>
        <w:t>The biggest challenge in the design of The Drop is preventing the disruption of non-players in the physical space where The Drop is being played; for example, The Drop should prevent physical collisions between people.  Thus, we argue that the game must achieve these three goals at a minimum:</w:t>
      </w:r>
    </w:p>
    <w:p>
      <w:pPr>
        <w:pStyle w:val="TextBodyIndent"/>
        <w:numPr>
          <w:ilvl w:val="0"/>
          <w:numId w:val="3"/>
        </w:numPr>
        <w:spacing w:before="0" w:after="120"/>
        <w:rPr/>
      </w:pPr>
      <w:r>
        <w:rPr/>
        <w:t>Goal 1.  Prevent players from moving through the physical space at speeds which are inappropriate.  Any physical interactions between people in the physical space should be at a normal speed for the space.</w:t>
      </w:r>
    </w:p>
    <w:p>
      <w:pPr>
        <w:pStyle w:val="TextBodyIndent"/>
        <w:numPr>
          <w:ilvl w:val="0"/>
          <w:numId w:val="3"/>
        </w:numPr>
        <w:spacing w:before="0" w:after="120"/>
        <w:rPr/>
      </w:pPr>
      <w:r>
        <w:rPr/>
        <w:t xml:space="preserve">Goal 2.  Reward players for playing “heads up” versus “heads down” (i.e., looking at their mobile device while moving through the space).  </w:t>
      </w:r>
    </w:p>
    <w:p>
      <w:pPr>
        <w:pStyle w:val="TextBodyIndent"/>
        <w:numPr>
          <w:ilvl w:val="0"/>
          <w:numId w:val="3"/>
        </w:numPr>
        <w:spacing w:before="0" w:after="120"/>
        <w:rPr/>
      </w:pPr>
      <w:r>
        <w:rPr/>
        <w:t>Goal 3. Discourage players from assembling too closely together.  Players who form large, densely packed clumps disrupt the typical traffic flow of non-players in the physical space and increase the risk of collisions.</w:t>
      </w:r>
    </w:p>
    <w:p>
      <w:pPr>
        <w:pStyle w:val="TextBodyIndent"/>
        <w:spacing w:before="0" w:after="120"/>
        <w:ind w:hanging="0"/>
        <w:rPr/>
      </w:pPr>
      <w:r>
        <w:rPr/>
        <w:t xml:space="preserve">There are a number of design features in The Drop that may seem arbitrary at first, yet support one or more of these goals. First, the speed statistic is intended to be a speed limit for the game (in response to Goal 1). This statistic and the penalties for violating it are designed to ensure that players will move at an appropriate pace.  Second, the fact that the sweeping is more effective when stationary discourages a fast pace (and hopefully increases the player’s tension). </w:t>
      </w:r>
    </w:p>
    <w:p>
      <w:pPr>
        <w:pStyle w:val="TextBodyIndent"/>
        <w:spacing w:before="0" w:after="120"/>
        <w:ind w:hanging="0"/>
        <w:rPr/>
      </w:pPr>
      <w:r>
        <w:rPr/>
        <w:t xml:space="preserve">These two elements of the game and simple experiments that we have conducted quickly led us to the idea that players would adopt the The Drop Shuffle that we mentioned above.  The strange looks that we got from other mall patrons convinced us that it would be “easily recognizable” to other people; whether this is desirable or undesirable remains unclear. </w:t>
      </w:r>
    </w:p>
    <w:p>
      <w:pPr>
        <w:pStyle w:val="TextBodyIndent"/>
        <w:spacing w:before="0" w:after="120"/>
        <w:ind w:hanging="0"/>
        <w:rPr/>
      </w:pPr>
      <w:r>
        <w:rPr/>
        <w:t>As mentioned above, some have proposed associating the briefcase with a particular spy, to allow the player’s movement to move the briefcase.  Although we do not have conclusive evidence, we have not adopted this design due to the fear that in the heat of the moment, a player might run to evade discovery by the enemy.  Console game players playing compelling games often shriek, lean or jerk in their chairs, or knock over objects with cables because they are so “into” the game that the consequences of these disruptive actions are not considered fully at the time.</w:t>
      </w:r>
    </w:p>
    <w:p>
      <w:pPr>
        <w:pStyle w:val="TextBodyIndent"/>
        <w:spacing w:before="0" w:after="120"/>
        <w:ind w:hanging="0"/>
        <w:rPr/>
      </w:pPr>
      <w:r>
        <w:rPr/>
        <w:t>To address Goal 2, audio could be used to keep players playing “heads up.”  Audio feedback provided by headsets such as those used by the Alphas, could be used to alert players about scans that detect enemies, player deaths or respawns, and perhaps current speed.  We have not yet explored this issue in depth.</w:t>
      </w:r>
    </w:p>
    <w:p>
      <w:pPr>
        <w:pStyle w:val="TextBodyIndent"/>
        <w:spacing w:before="0" w:after="120"/>
        <w:ind w:hanging="0"/>
        <w:rPr/>
      </w:pPr>
      <w:r>
        <w:rPr/>
        <w:t xml:space="preserve">We have had difficulty finding a good solution to address Goal 3.   In The Drop, the law enforcement officers have a motivation to spread out, so they can search more area. They seem unlikely to bring all their players together, except in the case of trying to confront a group of spies.  The intent of the “shadow” cast by spies was to increase the “stealth” elements and make the game more challenging for law enforcement (see </w:t>
      </w:r>
      <w:r>
        <w:rPr/>
        <w:fldChar w:fldCharType="begin"/>
      </w:r>
      <w:r>
        <w:rPr/>
        <w:instrText xml:space="preserve"> REF _Ref95976572 \h </w:instrText>
      </w:r>
      <w:r>
        <w:rPr/>
        <w:fldChar w:fldCharType="separate"/>
      </w:r>
      <w:r>
        <w:rPr/>
        <w:t>Figure 2</w:t>
      </w:r>
      <w:r>
        <w:rPr/>
        <w:fldChar w:fldCharType="end"/>
      </w:r>
      <w:r>
        <w:rPr/>
        <w:t xml:space="preserve">).  Unfortunately, this may have given spies more of a reason to clump together (as in the scenario), since their hope might be to conceal their numbers with the shadow feature.  We have chosen the sizes of the shadows shown in </w:t>
      </w:r>
      <w:r>
        <w:rPr/>
        <w:fldChar w:fldCharType="begin"/>
      </w:r>
      <w:r>
        <w:rPr/>
        <w:instrText xml:space="preserve"> REF _Ref95976572 \h </w:instrText>
      </w:r>
      <w:r>
        <w:rPr/>
        <w:fldChar w:fldCharType="separate"/>
      </w:r>
      <w:r>
        <w:rPr/>
        <w:t>Figure 2</w:t>
      </w:r>
      <w:r>
        <w:rPr/>
        <w:fldChar w:fldCharType="end"/>
      </w:r>
      <w:r>
        <w:rPr/>
        <w:t xml:space="preserve"> based on simple field experiments in a local mall. The intent is to make the shadow sufficiently large that it encourages the spies to not clump too tightly as well as to force the law enforcement personnel to move around in the physical space to look for different scan angles.  As a point of comparison, Westlake Mall in central Seattle is approximately 30,000 square meters (10,000 sq meters per floor) and the shadow shown in Figure 1 is approximately 50 square meters, or about .0.15% of the total area of the mall.  Only real deployments will reveal if the visual detriment of clumping together, making them easier to spot because they stand out, outweighs the benefit of the concealment offered by the shadows.</w:t>
      </w:r>
    </w:p>
    <w:p>
      <w:pPr>
        <w:pStyle w:val="TextBodyIndent"/>
        <w:spacing w:before="0" w:after="120"/>
        <w:ind w:hanging="0"/>
        <w:rPr/>
      </w:pPr>
      <w:r>
        <w:rPr/>
        <w:t xml:space="preserve">All of the efforts we have made to keep the speed of players down will fail if players can “hide” from the location system.  A simple method would be to leave the phone with a team mate, run somewhere, then run back.  The location currently has no way to prevent this behavior.  Another “attack” on the speed limit would be “faraday backpacks” that prevent the signal from the phone from reaching the location system, thus blinding the location system to the phone’s location.  This attack would almost certainly have to be prevented by mechanisms outside the current location system, if the player who wanted to cheat was clever.  The location </w:t>
      </w:r>
      <w:r>
        <w:rPr>
          <w:i/>
        </w:rPr>
        <w:t>can</w:t>
      </w:r>
      <w:r>
        <w:rPr/>
        <w:t xml:space="preserve"> detect this effort if the player’s location changes radically and is “visible” to the location system at each end. The system could compute the average velocity needed to “jump” the distance, in a way similar to how average velocities are used to give speeding tickets on toll roads.</w:t>
      </w:r>
    </w:p>
    <w:p>
      <w:pPr>
        <w:pStyle w:val="Heading2"/>
        <w:spacing w:before="120" w:after="0"/>
        <w:rPr/>
      </w:pPr>
      <w:r>
        <w:rPr/>
        <w:t>Location System</w:t>
      </w:r>
    </w:p>
    <w:p>
      <w:pPr>
        <w:pStyle w:val="Normal"/>
        <w:spacing w:before="0" w:after="120"/>
        <w:rPr/>
      </w:pPr>
      <w:r>
        <w:rPr/>
        <w:t>The design of The Drop is based on the assumption that there is a location system that can track mobile phones (or other small, handheld computing devices) in the playing area.  For this design, we have assumed a beacon-based location scheme such as Place Lab [1].  Place Lab is a software system for a computing device that enables that device to locate itself; while the details of Place Lab are beyond the scope of this paper, it can reasonably be approximated as “software GPS that works both indoors and out.”</w:t>
      </w:r>
    </w:p>
    <w:p>
      <w:pPr>
        <w:pStyle w:val="Normal"/>
        <w:spacing w:before="0" w:after="120"/>
        <w:rPr/>
      </w:pPr>
      <w:r>
        <w:rPr/>
        <w:t xml:space="preserve">Some readers or designers may be questioning the playing area selection we discussed above: Why restrict yourself to a mall? Why not do this on the scale of a city with hundreds of players?  There was a pragmatic motivation for placing The Drop in a constrained physical space.  The accuracy of location needed for a game like The Drop is simply not technically feasible on a larger scale.  All the current technologies that are available for highly accurate location computation require significant instrumentation of the space [2,3] or calibration [4].  In some cases these schemes are also very expensive to deploy, rendering games impractical.  </w:t>
      </w:r>
    </w:p>
    <w:p>
      <w:pPr>
        <w:pStyle w:val="Normal"/>
        <w:spacing w:before="0" w:after="120"/>
        <w:rPr/>
      </w:pPr>
      <w:r>
        <w:rPr/>
        <w:t>There are few systems available that are both cheap to deploy and allow play both indoors and out.  GPS (particularly some forms of assisted GPS that offer less error) is an option for outdoor-only game play along the lines of The Drop. However, the typical 8-10 meter error of GPS may necessitate the (more expensive) forms of GPS to be used.  Further, these expensive GPS devices are not likely to be devices that players “will have already” in the foreseeable future, making acceptance of the game by a large                                                                                               user population difficult.  We have assumed for this design that mobile phones in the future will have WiFi hardware, allowing the use of algorithmic techniques (Place Lab, Radar) that depend on sensing the WiFi network.  Mobile phones already on the market with WiFi hardware are the T-Mobile MDA III and the Motorola E680.</w:t>
      </w:r>
    </w:p>
    <w:p>
      <w:pPr>
        <w:pStyle w:val="Normal"/>
        <w:spacing w:before="0" w:after="120"/>
        <w:rPr/>
      </w:pPr>
      <w:r>
        <w:rPr/>
        <w:t>To get the accuracy needed for The Drop, we are working with a scheme that is a hybrid of Place Lab’s beacon-based location sensing and the Locadio scheme [4].  With calibration of the playing space, Locadio offers sufficient accuracy for the Drop by sensing the (now nearly ubiquitous) WiFi network.  We are experimenting with using Place Lab for the (larger) outdoor spaces near the playing space—where the law enforcement players must start the game—and Locadio for the interior of the playing space. This hybrid is to minimize the amount of calibration needed, spending the effort to do the calibration only in areas where the enhanced accuracy is valuable.  Calibration can consume a significant amount of time, perhaps tens of man-hours to get good calibration for the interior of a typical mall.</w:t>
      </w:r>
    </w:p>
    <w:p>
      <w:pPr>
        <w:pStyle w:val="Normal"/>
        <w:spacing w:before="0" w:after="120"/>
        <w:rPr/>
      </w:pPr>
      <w:r>
        <w:rPr/>
        <w:t>It seems likely that there are game designs that exploit less accurate location, perhaps at the 100m granularity typically found on GSM-based location systems today, or the short range, yet inaccurate Bluetooth network found on many mobile phones.  Despite some efforts, we have not found a compelling design that uses this type of location sensing.  We hope that our work encourages other designers to investigate compelling games using these popular, cheap, and already deployed systems.</w:t>
      </w:r>
    </w:p>
    <w:p>
      <w:pPr>
        <w:pStyle w:val="Heading3"/>
        <w:rPr/>
      </w:pPr>
      <w:r>
        <w:rPr/>
        <w:t>Boundaries and Maps</w:t>
      </w:r>
    </w:p>
    <w:p>
      <w:pPr>
        <w:pStyle w:val="Normal"/>
        <w:spacing w:before="0" w:after="120"/>
        <w:rPr/>
      </w:pPr>
      <w:r>
        <w:rPr/>
        <w:t xml:space="preserve">An additional difficulty with the location system part of a game like The Drop is the human players’ notion of physical spaces.  Often, location systems like the ones we are using do not have any notion of interior versus exterior spaces, walls, doors, art displays, or other parts of the physical environment that may be important to players, as they will likely “expect” the game to know about these.  At the most basic level, this requires that The Drop’s application be supplied with highly accurate, registered, and up-to-date maps (e.g., “as built” floor plans) of the interior space so these can be utilized by the game.  </w:t>
      </w:r>
    </w:p>
    <w:p>
      <w:pPr>
        <w:pStyle w:val="Normal"/>
        <w:spacing w:before="0" w:after="120"/>
        <w:rPr/>
      </w:pPr>
      <w:r>
        <w:rPr/>
        <w:t>The need for maps suggests that the space chosen should be one where these maps already exist for other reasons. Maps of this quality are costly and difficult to produce, probably prohibitively if they need to be developed just for the game.  Even with good maps, these maps will likely require some processing such that they can be used by The Drop’s application, for example explicitly having models of walls rather than “pictures” of the mapped space.  In other words, computational models of where walls are will need to created, not just a set of pixels for the map.</w:t>
      </w:r>
    </w:p>
    <w:p>
      <w:pPr>
        <w:pStyle w:val="Normal"/>
        <w:spacing w:before="0" w:after="120"/>
        <w:rPr/>
      </w:pPr>
      <w:r>
        <w:rPr/>
        <w:t>The issue of boundaries also raises game play concerns.  The location system needs to calculate and understand boundaries to ensure that players cannot do things like hide in washrooms or dressing rooms not available to other players due to gender, access closets or storage rooms that might cause a problem for other persons in the space, or exploit permission that they might have to go places in the playing space that are typically verboten.  This again suggests that the creation of maps that have explicit models of these areas is important to a successful design.</w:t>
      </w:r>
    </w:p>
    <w:p>
      <w:pPr>
        <w:pStyle w:val="Normal"/>
        <w:spacing w:before="0" w:after="120"/>
        <w:rPr/>
      </w:pPr>
      <w:r>
        <w:rPr/>
        <w:t xml:space="preserve">A final game play concern in the area of maps and boundaries is a bit more subtle.  Throughout this design, we have assumed that the mobile devices are strongly bound and one-to-one with players.  What if a player abandons his or phone? What if a player carries someone else’s phone? Clearly, there may be cases where a strategic advantage can be gained by “decoupling” the player from the mobile phone.  In The Drop, a law enforcement player may abandon his mobile phone outside the mall in an effort to go on a “scouting mission” inside the mall during the intermission.  We currently have not found a solution to this problem that can be enforced by The Drop game system itself.  Players can, of course, spot cheaters and refuse to play with them in the feature.  A clever team might also use counter-measures to deceive cheaters engaged in activities such as the scouting mission above. </w:t>
      </w:r>
    </w:p>
    <w:p>
      <w:pPr>
        <w:pStyle w:val="Heading2"/>
        <w:spacing w:before="120" w:after="0"/>
        <w:rPr/>
      </w:pPr>
      <w:r>
        <w:rPr/>
        <w:t>Organizational Issues and Business Model</w:t>
      </w:r>
    </w:p>
    <w:p>
      <w:pPr>
        <w:pStyle w:val="TextBodyIndent"/>
        <w:spacing w:before="0" w:after="120"/>
        <w:ind w:hanging="0"/>
        <w:rPr/>
      </w:pPr>
      <w:r>
        <w:rPr/>
        <w:t xml:space="preserve">The business model and organizational structure of the gaming industry is generally fairly clear: sell cardboard boxes containing games on discs to players.  A few new business models are starting to emerge in the industry such a game rentals, buying games over the internet, and others, but these are more evolutionary than revolutionary.  The business and organizational problems for a game like Splinter Cell are fairly challenging.  </w:t>
      </w:r>
    </w:p>
    <w:p>
      <w:pPr>
        <w:pStyle w:val="TextBodyIndent"/>
        <w:spacing w:before="0" w:after="120"/>
        <w:ind w:hanging="0"/>
        <w:rPr/>
      </w:pPr>
      <w:r>
        <w:rPr/>
        <w:t xml:space="preserve">The most basic question is this: Why would the space (like Westlake Mall) </w:t>
      </w:r>
      <w:r>
        <w:rPr>
          <w:i/>
        </w:rPr>
        <w:t>want</w:t>
      </w:r>
      <w:r>
        <w:rPr/>
        <w:t xml:space="preserve"> to allow a game like The Drop to be played on the premises? Put more negatively, would any sensible mall administrator simply ban all The Drop’s players, jam their wireless networks to make their system work badly, and threaten them with trespass charges if they return?  Unless the people who own/operate the game playing space (including local proprietors) are at least tacitly in agreement with any mixed reality game, the game cannot succeed on a large scale.</w:t>
      </w:r>
    </w:p>
    <w:p>
      <w:pPr>
        <w:pStyle w:val="TextBodyIndent"/>
        <w:spacing w:before="0" w:after="120"/>
        <w:ind w:hanging="0"/>
        <w:rPr/>
      </w:pPr>
      <w:r>
        <w:rPr/>
        <w:t xml:space="preserve">A number of proposals have been made to make The Drop (and its genre) more acceptable to the owners of the playing space.  The simplest of these is play the game in spaces such as parks, wilderness areas, or campuses that have little formal or actual oversight, thus requiring a much lower bar of agreement with the owners/operators.  Although this is certainly workable, we have not proceeded in this direction for two reasons.  First, the issues of maps raised before suggest that areas that have excellent maps for their own reasons are more suitable as playing areas for The Drop.  Second, and more hopefully, a very successful game in the style of The Drop will eventually encounter the same problems of agreement with the owners/operators.  The national park service can, if it chooses, ban activities in public parks  We have chosen to explore designs that make it </w:t>
      </w:r>
      <w:r>
        <w:rPr>
          <w:i/>
        </w:rPr>
        <w:t>desirable</w:t>
      </w:r>
      <w:r>
        <w:rPr/>
        <w:t xml:space="preserve"> to host a game of Splinter Cell than simply side step the problem.</w:t>
      </w:r>
    </w:p>
    <w:p>
      <w:pPr>
        <w:pStyle w:val="TextBodyIndent"/>
        <w:spacing w:before="0" w:after="120"/>
        <w:ind w:hanging="0"/>
        <w:rPr/>
      </w:pPr>
      <w:r>
        <w:rPr/>
        <w:t xml:space="preserve">There seems to be a number of ways that the owners of a space could monetize a game like The Drop, thus motivating them to at least accept, and perhaps even promote the game.  Charging the players of the game some fee seems reasonable for providing infrastructure and entertainment.  This could be either a pay-per-game model or a pay-per-hour model, and these payments could be by-player or by-team.  Since The Drop’s computing system is already needed for the game itself, it seems quite reasonable that this computing system could both enforce payment and allow easy billing and payment to the space’s owner.  Automating the payment means that even tacit acceptance by the owner of a space could lead to checks showing up based on play at the space.  </w:t>
      </w:r>
    </w:p>
    <w:p>
      <w:pPr>
        <w:pStyle w:val="TextBodyIndent"/>
        <w:spacing w:before="0" w:after="120"/>
        <w:ind w:hanging="0"/>
        <w:rPr/>
      </w:pPr>
      <w:r>
        <w:rPr/>
        <w:t>Monetization can be achieved by more indirect means as well.  Perhaps a “The Drop’s Stealth Mochachino” could be offered by the café.  Purchasing the product gives the buyer a code on his or her receipt that is entered into The Drop’s application that gives a bonus on the stealth statistic for that player for the next 60 minutes.  If one or more popular products could be created along this line, perhaps the money could flow from the café to the mall’s owner/operator in an effort to both quantify the benefits of hosting games and offering the game at a lower price (maybe zero) to players due to their patronage.</w:t>
      </w:r>
    </w:p>
    <w:p>
      <w:pPr>
        <w:pStyle w:val="TextBodyIndent"/>
        <w:spacing w:before="0" w:after="120"/>
        <w:ind w:hanging="0"/>
        <w:rPr/>
      </w:pPr>
      <w:r>
        <w:rPr/>
        <w:t>Another serious business issue with the design of any game similar to The Drop is the choice of mobile platforms.  In our experiments, we have been using Compaq iPaqs because of their reasonably small size, WiFi interface, and ability to run fairly powerful software (such as a location system).  However, these and similar devices have a price point that makes them unlikely choices for a more significant trial, especially if game players are expected to buy their own devices for the specific purpose of game play.  An interesting question is whether mobile phone (or PDA) companies might be willing to supply devices to be used in such a game, in the hopes of convincing players who otherwise would not be exposed to the devices that such devices would be worth owning.</w:t>
      </w:r>
    </w:p>
    <w:p>
      <w:pPr>
        <w:pStyle w:val="TextBodyIndent"/>
        <w:spacing w:before="0" w:after="120"/>
        <w:ind w:hanging="0"/>
        <w:rPr/>
      </w:pPr>
      <w:r>
        <w:rPr/>
        <w:t xml:space="preserve">Along these same lines, mobile telephony providers—who typically sell mobile phones tied to their networks—might be another group interested in supporting games like The Drop, to promote new communication products such as push-to-talk in our example game above.  This feature is currently not available on GSM networks in the United States, and marketing this feature to game players via games like The Drop might be a positive way to raise awareness.  The using of mobile gaming as a marketing strategy has already been used in the ConQwest mobile game [5].  </w:t>
      </w:r>
    </w:p>
    <w:p>
      <w:pPr>
        <w:pStyle w:val="TextBodyIndent"/>
        <w:spacing w:before="0" w:after="120"/>
        <w:ind w:hanging="0"/>
        <w:rPr/>
      </w:pPr>
      <w:r>
        <w:rPr/>
        <w:t>The design of The Drop, at present, does not encourage players on opposite teams to talk to one another.  If the design were extended to allow for, or even encourage, some types of cross-team communication, there would be the possibility of moles, double agents, secret payoffs, and other inter-player communication that both would make the game play deeper as well as encourage the consumption of more telecommunications products.  It seems likely that clever players would discover this idea quite quickly anyway, so the game should profit from it rather than rely on the “honor system.”</w:t>
      </w:r>
    </w:p>
    <w:p>
      <w:pPr>
        <w:pStyle w:val="TextBodyIndent"/>
        <w:spacing w:before="0" w:after="120"/>
        <w:ind w:hanging="0"/>
        <w:rPr/>
      </w:pPr>
      <w:r>
        <w:rPr/>
        <w:t>A final question about the cost structure and business model of The Drop is the question of referees or moderators.  Some physical games—such as paintball—often have referees to keep the game safe and playable.  This seems like a useful and positive thing for The Drop, yet we do not assume such a person exists in our design.  We would certainly prefer a game that was self-regulating, avoiding the cost imposed by needing one or more referees to keep the game safe, as higher costs make adoption, and therefore success, less likely.  A semi-serious proposal has been made to allow already existing mall security personnel some type of interface to The Drop that would, at least, allow them to stop all game play activities in their space for some space of time.  Fear of this, “the nuclear option,” may be helpful in keeping rambunctious players in check.</w:t>
      </w:r>
    </w:p>
    <w:p>
      <w:pPr>
        <w:pStyle w:val="Heading1"/>
        <w:spacing w:before="120" w:after="0"/>
        <w:rPr/>
      </w:pPr>
      <w:r>
        <w:rPr/>
        <w:t>CONCLUSIONS</w:t>
      </w:r>
    </w:p>
    <w:p>
      <w:pPr>
        <w:pStyle w:val="TextBodyIndent"/>
        <w:spacing w:before="0" w:after="120"/>
        <w:ind w:hanging="0"/>
        <w:rPr/>
      </w:pPr>
      <w:r>
        <w:rPr/>
        <w:t xml:space="preserve">In this paper we have outlined a new game design, The Drop, which mixes the physical and the virtual worlds to create compelling game play.  The Drop can be implemented today using commercially available hardware such as the top-of-the-line mobile phones from major vendors.  The game’s design accounts for a number of pragmatic problems that we encountered while preparing to implement the game, and we have contributed to other—hopefully better—game designers pragmatic design challenges that we have tried to overcome in the creation of a game that is both compelling and workable. </w:t>
      </w:r>
    </w:p>
    <w:p>
      <w:pPr>
        <w:pStyle w:val="Heading1"/>
        <w:spacing w:before="120" w:after="0"/>
        <w:rPr/>
      </w:pPr>
      <w:r>
        <w:rPr/>
        <w:t>ACKNOWLEDGMENTS</w:t>
      </w:r>
    </w:p>
    <w:p>
      <w:pPr>
        <w:pStyle w:val="TextBodyIndent"/>
        <w:spacing w:before="0" w:after="120"/>
        <w:ind w:hanging="0"/>
        <w:rPr/>
      </w:pPr>
      <w:r>
        <w:rPr/>
        <w:t>The authors would like to acknowledge Trevor “suxxor” Smith, James Landay, and James “fats” Howard for more game design ideas than we could ever include in The Drop.  The authors would like to thank Steve “the bagman” Gribble for being a cold blooded “killah” and upping our clan’s stats. We would like to thank Michael “jerseykillah” Morrissey for running around a mall to help us see if this game might have a chance.  We would also like to thank Nicolas and Christine Ducheneaut, Ed Chi, and Mark Newman of the Palo Alto Research Center (“da altoz”) for letting us kill them occasionally at Halo2, thus helping our morale immensely and convincing us that working on gaming projects was worth our time.</w:t>
      </w:r>
    </w:p>
    <w:p>
      <w:pPr>
        <w:pStyle w:val="Heading1"/>
        <w:spacing w:before="120" w:after="0"/>
        <w:rPr/>
      </w:pPr>
      <w:r>
        <w:rPr/>
        <w:t>REFERENCES</w:t>
      </w:r>
    </w:p>
    <w:p>
      <w:pPr>
        <w:pStyle w:val="References"/>
        <w:numPr>
          <w:ilvl w:val="0"/>
          <w:numId w:val="4"/>
        </w:numPr>
        <w:rPr/>
      </w:pPr>
      <w:r>
        <w:rPr/>
        <w:t xml:space="preserve">LaMarca, A., Chawathe, Y., Consolvo, S., Hightower, J.,  Smith, I., Scott, J., Sohn, T., Howard, J., Hughes, J.,  Potter, F.,  Tabert J., Powledge, P.,Boriello, G., and Schilit, B.  Place Lab: Device Positioning Using Radio Beacons In The Wild. To appear, </w:t>
      </w:r>
      <w:r>
        <w:rPr>
          <w:i/>
        </w:rPr>
        <w:t>Third International Conference on Pervasive Computing,</w:t>
      </w:r>
      <w:r>
        <w:rPr/>
        <w:t xml:space="preserve"> (May 2005), Munich, Germany.</w:t>
      </w:r>
    </w:p>
    <w:p>
      <w:pPr>
        <w:pStyle w:val="References"/>
        <w:numPr>
          <w:ilvl w:val="0"/>
          <w:numId w:val="4"/>
        </w:numPr>
        <w:rPr/>
      </w:pPr>
      <w:r>
        <w:rPr/>
        <w:t xml:space="preserve">Ward, A., Jones, A. &amp; Hopper, A. A New Location Technique for the Active Office, </w:t>
      </w:r>
      <w:r>
        <w:rPr>
          <w:i/>
        </w:rPr>
        <w:t>IEEE Personal Communications</w:t>
      </w:r>
      <w:r>
        <w:rPr/>
        <w:t>, 4, 42-47. (1997)</w:t>
      </w:r>
    </w:p>
    <w:p>
      <w:pPr>
        <w:pStyle w:val="References"/>
        <w:numPr>
          <w:ilvl w:val="0"/>
          <w:numId w:val="4"/>
        </w:numPr>
        <w:rPr/>
      </w:pPr>
      <w:r>
        <w:rPr/>
        <w:t xml:space="preserve">Priyantha, N. B., Chakraborty, A. &amp; Balakrishnan, H. The Cricket Location-Support System </w:t>
      </w:r>
      <w:r>
        <w:rPr>
          <w:i/>
        </w:rPr>
        <w:t>Proceedings of MOBICOM 2000</w:t>
      </w:r>
      <w:r>
        <w:rPr/>
        <w:t>, pp. 32-43 (Boston, MA, ACM Press).(2000)</w:t>
      </w:r>
    </w:p>
    <w:p>
      <w:pPr>
        <w:pStyle w:val="References"/>
        <w:numPr>
          <w:ilvl w:val="0"/>
          <w:numId w:val="4"/>
        </w:numPr>
        <w:rPr/>
      </w:pPr>
      <w:r>
        <w:rPr/>
        <w:t xml:space="preserve">Krumm J., Horovitz E. Locadio: Inferring Motion and Location from Wi-Fi Signal Strengths.  </w:t>
      </w:r>
      <w:r>
        <w:rPr>
          <w:i/>
        </w:rPr>
        <w:t>First Annual International Conference on Mobile and Ubiquitous Systems: Networking and Services</w:t>
      </w:r>
      <w:r>
        <w:rPr/>
        <w:t xml:space="preserve"> (Mobiquitous 2004), August 2004, pp. 4-13.</w:t>
      </w:r>
    </w:p>
    <w:p>
      <w:pPr>
        <w:pStyle w:val="References"/>
        <w:numPr>
          <w:ilvl w:val="0"/>
          <w:numId w:val="4"/>
        </w:numPr>
        <w:rPr/>
      </w:pPr>
      <w:r>
        <w:rPr/>
        <w:t>Online at http://www.conqwest2004.com.</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e use of single gendered teams in this paper is for ease of exposition—and pronoun selection—only. It is not a feature of The Drop’s design.</w:t>
      </w:r>
    </w:p>
  </w:footnote>
  <w:footnote w:id="3">
    <w:p>
      <w:pPr>
        <w:pStyle w:val="Footnote"/>
        <w:spacing w:before="0" w:after="80"/>
        <w:ind w:left="144" w:hanging="144"/>
        <w:rPr/>
      </w:pPr>
      <w:r>
        <w:rPr>
          <w:rStyle w:val="FootnoteCharacters"/>
        </w:rPr>
        <w:footnoteRef/>
      </w:r>
      <w:r>
        <w:rPr/>
        <w:tab/>
        <w:t xml:space="preserve"> </w:t>
      </w:r>
      <w:r>
        <w:rPr/>
        <w:t>A quick walk is 55-65 strides/min, a typical walk is 45-55 strides/min, and a slow walk is 35-45 strides/min.  Our experiments at a local mall on a typical shopping day showed that a pace of 65 strides/min requires players to spend significant effort to maneuver around slower patrons.</w:t>
      </w:r>
    </w:p>
  </w:footnote>
  <w:footnote w:id="4">
    <w:p>
      <w:pPr>
        <w:pStyle w:val="Footnote"/>
        <w:spacing w:before="0" w:after="80"/>
        <w:ind w:left="144" w:hanging="144"/>
        <w:rPr/>
      </w:pPr>
      <w:r>
        <w:rPr>
          <w:rStyle w:val="FootnoteCharacters"/>
        </w:rPr>
        <w:footnoteRef/>
      </w:r>
      <w:r>
        <w:rPr/>
        <w:tab/>
        <w:t xml:space="preserve"> </w:t>
      </w:r>
      <w:r>
        <w:rPr/>
        <w:t>Careful readers will note that the design of The Drop presented here does not discuss inter-team communication, an idea that is likely to occur to many players.  We are still exploring this issue and it is discussed briefly later in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37:00Z</dcterms:created>
  <dc:creator>End User Computing Services</dc:creator>
  <dc:description/>
  <cp:keywords/>
  <dc:language>en-US</dc:language>
  <cp:lastModifiedBy>Ian  Smith</cp:lastModifiedBy>
  <cp:lastPrinted>2005-02-14T10:31:00Z</cp:lastPrinted>
  <dcterms:modified xsi:type="dcterms:W3CDTF">2005-02-16T01:37:00Z</dcterms:modified>
  <cp:revision>2</cp:revision>
  <dc:subject/>
  <dc:title>Proceedings Template - WORD</dc:title>
</cp:coreProperties>
</file>